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031"/>
        <w:gridCol w:w="6489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L 9600-01, Afbouwwerkzaamhed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(BRL 9600-01 vervangt versie d.d. 01-03-2004 incl. wijzigingsblad d.d. 09-07-2013)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en pagin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bookmarkStart w:id="0" w:name="_Hlk46156697"/>
      <w:r>
        <w:rPr>
          <w:rFonts w:cs="Arial" w:ascii="Arial" w:hAnsi="Arial"/>
          <w:i/>
          <w:iCs/>
        </w:rPr>
        <w:t>damir.dubajic@kiwa.co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2032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verzicht kritiekverwerking BRL 9600-01, concept d.d. 15-07-2020</w:t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9:00Z</dcterms:created>
  <dc:creator>hendrer</dc:creator>
  <dc:description/>
  <cp:keywords/>
  <dc:language>en-US</dc:language>
  <cp:lastModifiedBy>Hendriks, Eric</cp:lastModifiedBy>
  <cp:lastPrinted>2009-05-20T10:08:00Z</cp:lastPrinted>
  <dcterms:modified xsi:type="dcterms:W3CDTF">2020-07-20T15:00:00Z</dcterms:modified>
  <cp:revision>4</cp:revision>
  <dc:subject/>
  <dc:title>Bijlage 3</dc:title>
</cp:coreProperties>
</file>